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72554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396240</wp:posOffset>
                </wp:positionV>
                <wp:extent cx="30670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1С:ФРАНЧАЙЗ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0.75pt;mso-wrap-distance-left:9.05pt;mso-wrap-distance-right:9.05pt;mso-wrap-distance-top:0pt;mso-wrap-distance-bottom:0pt;margin-top:31.2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60"/>
                          <w:sz w:val="32"/>
                          <w:szCs w:val="32"/>
                        </w:rPr>
                        <w:t>1С:ФРАНЧАЙЗ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г. Калуга, ул. Ф.Энгельса, д. 147,</w:t>
      </w:r>
    </w:p>
    <w:p>
      <w:pPr>
        <w:pStyle w:val="Normal"/>
        <w:autoSpaceDE w:val="false"/>
        <w:jc w:val="right"/>
        <w:rPr/>
      </w:pPr>
      <w:r>
        <w:rPr>
          <w:sz w:val="22"/>
        </w:rPr>
        <w:t>тел. +7 (4842) 79-43-15, факс +7 (4842) 79-43-14</w:t>
      </w:r>
    </w:p>
    <w:p>
      <w:pPr>
        <w:pStyle w:val="Normal"/>
        <w:autoSpaceDE w:val="false"/>
        <w:jc w:val="right"/>
        <w:rPr>
          <w:sz w:val="22"/>
          <w:lang w:val="fr-FR"/>
        </w:rPr>
      </w:pPr>
      <w:r>
        <w:rPr>
          <w:sz w:val="22"/>
          <w:lang w:val="fr-FR"/>
        </w:rPr>
        <w:t xml:space="preserve">e-mail: </w:t>
      </w:r>
      <w:hyperlink r:id="rId3">
        <w:r>
          <w:rPr>
            <w:rStyle w:val="InternetLink"/>
            <w:sz w:val="22"/>
            <w:lang w:val="fr-FR"/>
          </w:rPr>
          <w:t>mail@firmafavor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u w:val="single"/>
          <w:lang w:val="fr-FR"/>
        </w:rPr>
      </w:pPr>
      <w:hyperlink r:id="rId4">
        <w:r>
          <w:rPr>
            <w:rStyle w:val="InternetLink"/>
            <w:sz w:val="22"/>
            <w:lang w:val="fr-FR"/>
          </w:rPr>
          <w:t>www.firmafavor.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  <w:sz w:val="18"/>
        </w:rPr>
        <w:t>01 апреля 2024</w:t>
      </w:r>
      <w:r>
        <w:rPr>
          <w:b/>
        </w:rPr>
        <w:t xml:space="preserve"> года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</w:rPr>
              <w:t>Наименование   основных программных продуктов, видов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Це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Прим.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0"/>
              <w:ind w:left="2160" w:firstLine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С:ПРЕДПРИЯТИЕ 8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Бухгалтерия 8. Базовая версия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Бухгалтерия 8 ПРОФ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Бухгалтерия 8. Комплект на 5 пользователей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Бухгалтерия 8 КОРП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 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sz w:val="18"/>
                <w:szCs w:val="18"/>
                <w:lang w:val="ru-RU"/>
              </w:rPr>
              <w:t>1С:Садовод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Бухгалтерия некоммерческой организации 8 ПРОФ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Бухгалтерия государственного учреждения 8 ПРОФ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Садовод. Базовая версия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Управление торговлей 8. Базовая версия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Управление торговлей ПРОФ 8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Зарплата и управление персоналом 8. Базовая версия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Зарплата и управление персоналом 8 ПРОФ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Зарплата и управление персоналом 8 КОРП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Зарплата и кадры государственного учреждения 8. Базовая версия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Зарплата и кадры государственного учреждения 8 ПРОФ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Зарплата и кадры государственного учреждения 8 КОРП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Розница 8. Базовая версия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18"/>
                <w:szCs w:val="18"/>
              </w:rPr>
              <w:t>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Розница 8 ПРОФ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Комплексная автоматизация 8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Комплексная автоматизация для 10 пользователей + клиент-сервер (x86-64)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18"/>
                <w:szCs w:val="18"/>
              </w:rPr>
              <w:t>221 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Документооборот 8 ПРОФ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Документооборот 8 КОРП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Документооборот государственного учреждения 8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Предприятие 8. ERP Управление предприятием 2.0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18"/>
                <w:szCs w:val="18"/>
              </w:rPr>
              <w:t>5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Предприятие 8 ПРОФ. ERP Управление предприятием 2 + Документооборот КОРП. Сервер (x86-64). 50 клиентских лицензий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 ПРОФ. </w:t>
            </w:r>
            <w:r>
              <w:rPr>
                <w:bCs/>
                <w:sz w:val="18"/>
                <w:szCs w:val="18"/>
                <w:lang w:val="ru-RU"/>
              </w:rPr>
              <w:t>Клиентская лицензия на 1 рабочее место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 ПРОФ. </w:t>
            </w:r>
            <w:r>
              <w:rPr>
                <w:bCs/>
                <w:sz w:val="18"/>
                <w:szCs w:val="18"/>
                <w:lang w:val="ru-RU"/>
              </w:rPr>
              <w:t>Клиентская лицензия на 5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 ПРОФ. </w:t>
            </w:r>
            <w:r>
              <w:rPr>
                <w:bCs/>
                <w:sz w:val="18"/>
                <w:szCs w:val="18"/>
                <w:lang w:val="ru-RU"/>
              </w:rPr>
              <w:t>Клиентская лицензия на 10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 ПРОФ. </w:t>
            </w:r>
            <w:r>
              <w:rPr>
                <w:bCs/>
                <w:sz w:val="18"/>
                <w:szCs w:val="18"/>
                <w:lang w:val="ru-RU"/>
              </w:rPr>
              <w:t>Клиентская лицензия на 20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 ПРОФ. </w:t>
            </w:r>
            <w:r>
              <w:rPr>
                <w:bCs/>
                <w:sz w:val="18"/>
                <w:szCs w:val="18"/>
                <w:lang w:val="ru-RU"/>
              </w:rPr>
              <w:t>Клиентская лицензия на 50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 ПРОФ. </w:t>
            </w:r>
            <w:r>
              <w:rPr>
                <w:bCs/>
                <w:sz w:val="18"/>
                <w:szCs w:val="18"/>
                <w:lang w:val="ru-RU"/>
              </w:rPr>
              <w:t>Клиентская лицензия на 100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 ПРОФ. </w:t>
            </w:r>
            <w:r>
              <w:rPr>
                <w:bCs/>
                <w:sz w:val="18"/>
                <w:szCs w:val="18"/>
                <w:lang w:val="ru-RU"/>
              </w:rPr>
              <w:t>Клиентская лицензия на 300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2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 ПРОФ. </w:t>
            </w:r>
            <w:r>
              <w:rPr>
                <w:bCs/>
                <w:sz w:val="18"/>
                <w:szCs w:val="18"/>
                <w:lang w:val="ru-RU"/>
              </w:rPr>
              <w:t>Клиентская лицензия на 500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4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С:Предприятие 8.3.</w:t>
            </w:r>
            <w:r>
              <w:rPr>
                <w:bCs/>
                <w:sz w:val="18"/>
                <w:szCs w:val="18"/>
                <w:lang w:val="ru-RU"/>
              </w:rPr>
              <w:t xml:space="preserve"> Сервер МИНИ на 5 подключений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3 ПРОФ. </w:t>
            </w:r>
            <w:r>
              <w:rPr>
                <w:bCs/>
                <w:sz w:val="18"/>
                <w:szCs w:val="18"/>
                <w:lang w:val="ru-RU"/>
              </w:rPr>
              <w:t>Лицензия на сервер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С:Предприятие 8.3 ПРОФ. </w:t>
            </w:r>
            <w:r>
              <w:rPr>
                <w:bCs/>
                <w:sz w:val="18"/>
                <w:szCs w:val="18"/>
                <w:lang w:val="ru-RU"/>
              </w:rPr>
              <w:t>Лицензия на сервер (x86-64)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Предприятие 8 КОРП.</w:t>
            </w:r>
            <w:r>
              <w:rPr>
                <w:sz w:val="18"/>
                <w:szCs w:val="18"/>
              </w:rPr>
              <w:t xml:space="preserve"> Клиентская лицензия на 1 рабочее место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Предприятие 8 КОРП.</w:t>
            </w:r>
            <w:r>
              <w:rPr>
                <w:sz w:val="18"/>
                <w:szCs w:val="18"/>
              </w:rPr>
              <w:t xml:space="preserve"> Клиентская лицензия на 5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Предприятие 8 КОРП.</w:t>
            </w:r>
            <w:r>
              <w:rPr>
                <w:sz w:val="18"/>
                <w:szCs w:val="18"/>
              </w:rPr>
              <w:t xml:space="preserve"> Клиентская лицензия на 10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Предприятие 8 КОРП.</w:t>
            </w:r>
            <w:r>
              <w:rPr>
                <w:sz w:val="18"/>
                <w:szCs w:val="18"/>
              </w:rPr>
              <w:t xml:space="preserve"> Клиентская лицензия на 20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Предприятие 8 КОРП.</w:t>
            </w:r>
            <w:r>
              <w:rPr>
                <w:sz w:val="18"/>
                <w:szCs w:val="18"/>
              </w:rPr>
              <w:t xml:space="preserve"> Клиентская лицензия на 50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Предприятие 8 КОРП.</w:t>
            </w:r>
            <w:r>
              <w:rPr>
                <w:sz w:val="18"/>
                <w:szCs w:val="18"/>
              </w:rPr>
              <w:t xml:space="preserve"> Клиентская лицензия на 100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Предприятие 8 КОРП.</w:t>
            </w:r>
            <w:r>
              <w:rPr>
                <w:sz w:val="18"/>
                <w:szCs w:val="18"/>
              </w:rPr>
              <w:t xml:space="preserve"> Клиентская лицензия на 300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00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Предприятие 8 КОРП.</w:t>
            </w:r>
            <w:r>
              <w:rPr>
                <w:sz w:val="18"/>
                <w:szCs w:val="18"/>
              </w:rPr>
              <w:t xml:space="preserve"> Клиентская лицензия на 500 рабочих мест. Электронная по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3 492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С:ИТ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КП ПРОФ на 1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ПРОФ на 2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ПРОФ на 3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ПРОФ на 4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ПРОФ на 5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ПРОФ на 6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ПРОФ на 7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32 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ПРОФ на 8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ПРОФ на 9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ПРОФ на 10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ПРОФ на 11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ПРОФ на 12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КП ГУ ПРОФ на 1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ПРОФ на 2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ПРОФ на 3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ПРОФ на 4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ПРОФ на 5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ПРОФ на 6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ПРОФ на 7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ПРОФ на 8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ПРОФ на 9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ПРОФ на 10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ПРОФ на 11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ПРОФ на 12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С:КП Базовый на 1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3 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 5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Базовый на 2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 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3 9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Базовый на 3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6 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5 4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Базовый на 4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 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6 9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Базовый на 5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0 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 3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Базовый на 6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1 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9 8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Базовый на 7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3 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1 2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Базовый на 8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5 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2 7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Базовый на 9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7 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4 2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Базовый на 10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8 8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5 6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Базовый на 11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0 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7 1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Базовый на 12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2 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8 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Базовый на 1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Базовый на 2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Базовый на 3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Базовый на 4 меся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Базовый на 5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Базовый на 6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Базовый на 7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Базовый на 8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Базовый на 9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Базовый на 10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Базовый на 11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С:КП ГУ Базовый на 12 меся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технологическая поддержка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учение обновления для программ «1С:Предприятие» в офисе ООО «Фирма Фавор» при наличии подписки на </w:t>
            </w:r>
            <w:r>
              <w:rPr>
                <w:b/>
                <w:bCs/>
                <w:color w:val="FF0000"/>
                <w:sz w:val="18"/>
                <w:szCs w:val="18"/>
              </w:rPr>
              <w:t>ИТС версии ПРОФ</w:t>
            </w:r>
            <w:r>
              <w:rPr>
                <w:b/>
                <w:bCs/>
                <w:sz w:val="18"/>
                <w:szCs w:val="18"/>
              </w:rPr>
              <w:t xml:space="preserve"> (не более 1 часа в месяц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измененной конфигурации, консультации по практическому использованию программ «1С», анализ, поиск и устранение возникших проблем, ошибок пользов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езд к Заказчику по Калужской области (в одну сторо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С-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для Юридических Лиц на 12 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для Индивидуальных Предпринимателей 12 м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пользователей сервиса ИТС уровня ПРОФ на период действия подпи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 ЮЛ/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бонементное сопровождени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релизов, конфигураций, регламентированной отчетности, создание новых форм документов, печатных форм документов, отчетов и обработок, расширяющих функциональность конфигурации, оказании консультационных услуг по вопросам практического использования  программ «1С», анализ, поиск и устранение возникших проблем, ошибок пользователя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0 часов в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2 часов в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7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6 часов в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24 часов в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2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36 часов в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18"/>
                <w:szCs w:val="18"/>
              </w:rPr>
              <w:t>77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асов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релизов, конфигураций, регламентированной отчетности, создание новых форм документов, печатных форм документов, отчетов и обработок, расширяющих функциональность конфигурации, оказании консультационных услуг по вопросам практического использования  программ «1С», анализ, поиск и устранение возникших проблем, ошибок пользовател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алтингов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18"/>
                <w:szCs w:val="18"/>
              </w:rPr>
              <w:t>2 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езд к Заказчику по Калуж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BodyTextIndent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экспресс-обследования (одно направл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b/>
                <w:sz w:val="18"/>
                <w:szCs w:val="18"/>
              </w:rPr>
              <w:t xml:space="preserve"> 24 </w:t>
            </w:r>
            <w:r>
              <w:rPr>
                <w:b/>
                <w:sz w:val="18"/>
                <w:szCs w:val="18"/>
                <w:lang w:val="en-US"/>
              </w:rPr>
              <w:t>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технологии проектного внед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ы по технологии проектного внедрения 1С:Предприятие 8. </w:t>
            </w:r>
            <w:r>
              <w:rPr>
                <w:b/>
                <w:sz w:val="18"/>
                <w:szCs w:val="18"/>
                <w:lang w:val="en-US"/>
              </w:rPr>
              <w:t>E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В данный перечень не входят услуги по обслуживанию программного продукта 1С:</w:t>
      </w:r>
      <w:r>
        <w:rPr>
          <w:sz w:val="16"/>
          <w:szCs w:val="16"/>
          <w:lang w:val="en-US"/>
        </w:rPr>
        <w:t>ERP</w:t>
      </w:r>
    </w:p>
    <w:p>
      <w:pPr>
        <w:pStyle w:val="Normal"/>
        <w:autoSpaceDE w:val="false"/>
        <w:ind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Более подробную информацию о программных продуктах фирмы «1С» можно получить у консультанта компании:</w:t>
      </w:r>
    </w:p>
    <w:p>
      <w:pPr>
        <w:pStyle w:val="Normal"/>
        <w:autoSpaceDE w:val="false"/>
        <w:jc w:val="right"/>
        <w:rPr/>
      </w:pPr>
      <w:r>
        <w:rPr>
          <w:sz w:val="22"/>
        </w:rPr>
        <w:t>тел. +7 (4842) 79-43-15, факс +7 (4842) 79-43-14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5"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firmafavo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autoSpaceDE w:val="false"/>
        <w:ind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567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jc w:val="right"/>
        <w:rPr>
          <w:color w:val="808080"/>
          <w:sz w:val="22"/>
          <w:szCs w:val="28"/>
        </w:rPr>
      </w:pPr>
      <w:r>
        <w:rPr>
          <w:color w:val="808080"/>
          <w:sz w:val="22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26" w:hanging="0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  <w:p>
    <w:pPr>
      <w:pStyle w:val="Normal"/>
      <w:autoSpaceDE w:val="false"/>
      <w:ind w:left="-426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autoSpaceDE w:val="false"/>
      <w:ind w:left="-426" w:hanging="0"/>
      <w:rPr/>
    </w:pPr>
    <w:r>
      <w:rPr>
        <w:color w:val="808080"/>
        <w:sz w:val="22"/>
        <w:szCs w:val="22"/>
      </w:rPr>
      <w:t xml:space="preserve">    </w:t>
    </w:r>
    <w:r>
      <w:rPr>
        <w:color w:val="808080"/>
        <w:sz w:val="22"/>
        <w:szCs w:val="22"/>
      </w:rPr>
      <w:t xml:space="preserve">Уважаемые клиенты! Обязательным условием обслуживания продуктов 1С:Предприятие  является наличие действующего договора ИТС. </w:t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BodyTextIndent3">
    <w:name w:val="Body Text Indent 3"/>
    <w:basedOn w:val="Normal"/>
    <w:qFormat/>
    <w:pPr>
      <w:ind w:firstLine="709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firmafavor.ru" TargetMode="External"/><Relationship Id="rId4" Type="http://schemas.openxmlformats.org/officeDocument/2006/relationships/hyperlink" Target="http://www.firmafavor.ru/" TargetMode="External"/><Relationship Id="rId5" Type="http://schemas.openxmlformats.org/officeDocument/2006/relationships/hyperlink" Target="mailto:mail@firmafavo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27:00Z</dcterms:created>
  <dc:creator>Кораблев В.Г.</dc:creator>
  <dc:description/>
  <cp:keywords/>
  <dc:language>en-US</dc:language>
  <cp:lastModifiedBy>konoff</cp:lastModifiedBy>
  <cp:lastPrinted>2024-05-02T11:33:00Z</cp:lastPrinted>
  <dcterms:modified xsi:type="dcterms:W3CDTF">2024-05-02T16:54:00Z</dcterms:modified>
  <cp:revision>26</cp:revision>
  <dc:subject/>
  <dc:title>ООО ’’Компания ОЛЕРОН’’</dc:title>
</cp:coreProperties>
</file>